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1"/>
        <w:gridCol w:w="239"/>
        <w:gridCol w:w="1475"/>
        <w:gridCol w:w="366"/>
        <w:gridCol w:w="265"/>
        <w:gridCol w:w="255"/>
        <w:gridCol w:w="3858"/>
        <w:gridCol w:w="442"/>
        <w:gridCol w:w="1866"/>
      </w:tblGrid>
      <w:tr>
        <w:trPr>
          <w:trHeight w:val="1055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г.т. Приобье</w:t>
            </w:r>
          </w:p>
        </w:tc>
      </w:tr>
    </w:tbl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родского поселения Приобье от 25.08.2022 № 439</w:t>
      </w:r>
    </w:p>
    <w:p>
      <w:pPr>
        <w:pStyle w:val="ConsPlusTitle"/>
        <w:widowControl/>
        <w:suppressAutoHyphens w:val="true"/>
        <w:rPr/>
      </w:pPr>
      <w:r>
        <w:rPr>
          <w:b w:val="false"/>
          <w:bCs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Отнесение земель или земельных участков, </w:t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составе таких земель к определенной категории </w:t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емель или перевод земель или земельных участков в составе</w:t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х земель из одной категории в другую категорию»»</w:t>
      </w:r>
    </w:p>
    <w:p>
      <w:pPr>
        <w:pStyle w:val="Normal"/>
        <w:numPr>
          <w:ilvl w:val="0"/>
          <w:numId w:val="0"/>
        </w:numPr>
        <w:autoSpaceDE w:val="false"/>
        <w:ind w:right="4534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В соответствии с Федеральный закон от 25.12.2023 № 673-ФЗ «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»: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ти в постановление администрации городского поселения Приобье от 25.08.2022 № 439 «Об утверждении административного регламента по предоставлению муниципальной услуги «Отнесение земель или земельных участков,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», следующие изменения: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Пункт 6.7. признать утратившим силу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опубликовать в официальном сетевом издании «Официальный сайт Октябрьского района»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   Настоящее постановление вступает в силу со дня его опубликования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городского поселения Приобье                                                                Е.Ю. Ермаков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олнитель: </w:t>
        <w:tab/>
        <w:tab/>
        <w:tab/>
        <w:tab/>
        <w:tab/>
        <w:tab/>
        <w:tab/>
        <w:tab/>
        <w:tab/>
        <w:t>А.Ю. Лопатина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ГЛАСОВАНО: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меститель главы по вопросам строительства, 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КХ и обеспечению безопасности</w:t>
        <w:tab/>
        <w:tab/>
        <w:tab/>
        <w:tab/>
        <w:tab/>
        <w:tab/>
        <w:t xml:space="preserve"> С.Б. Смирнов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.о. начальника отдела правового обеспечения </w:t>
        <w:tab/>
        <w:tab/>
        <w:tab/>
        <w:tab/>
        <w:t>Л.С. Попова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ConsPlusTitle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нный проект постановления «О внесении изменений в постановление администрации городского поселения Приобье от 25.08.2022 № 439 «Об утверждении административного регламента по предоставлению муниципальной услуги «Отнесение земель или земельных участков, 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» разработан в целях приведения в соответствие с Федеральный закон от 25.12.2023 № 673-ФЗ «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».</w:t>
      </w:r>
    </w:p>
    <w:p>
      <w:pPr>
        <w:pStyle w:val="ConsPlusTitle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332E2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Лешукова Галина</dc:creator>
  <dc:description/>
  <cp:keywords/>
  <dc:language>en-US</dc:language>
  <cp:lastModifiedBy>Лопатина, Александра Юрьевна</cp:lastModifiedBy>
  <cp:lastPrinted>2021-05-14T10:17:00Z</cp:lastPrinted>
  <dcterms:modified xsi:type="dcterms:W3CDTF">2024-07-12T07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